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Fornitura in service  di sistemi  automatizzati per la UOC di Microbiologia e virologia clinica della Asl di Pescara.</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4-04-29T18:18:00Z</dcterms:modified>
  <cp:revision>4</cp:revision>
  <dc:subject/>
  <dc:title>Gara d’appalto per l’affidamento del servizio di vigilanza armata</dc:title>
</cp:coreProperties>
</file>